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imary Poppets 2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racks all at speed 116 bp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</w:t>
        <w:tab/>
        <w:t>Shoe-shine boy</w:t>
        <w:tab/>
        <w:tab/>
        <w:tab/>
        <w:tab/>
        <w:t>2:16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</w:t>
        <w:tab/>
        <w:t>The waiter and the porter ...</w:t>
        <w:tab/>
        <w:tab/>
        <w:t>1.43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</w:t>
        <w:tab/>
        <w:t>Little boy fishin'</w:t>
        <w:tab/>
        <w:tab/>
        <w:tab/>
        <w:tab/>
        <w:t>1.43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4</w:t>
        <w:tab/>
        <w:t>In the little red school house</w:t>
        <w:tab/>
        <w:tab/>
        <w:t>2.1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5</w:t>
        <w:tab/>
        <w:t>We'd like to thank you Herbert Hoover</w:t>
        <w:tab/>
        <w:t>1.43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</w:t>
        <w:tab/>
        <w:t>The moon is blue</w:t>
        <w:tab/>
        <w:tab/>
        <w:tab/>
        <w:tab/>
        <w:t>2.16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7</w:t>
        <w:tab/>
        <w:t>Spooky takes a holiday</w:t>
        <w:tab/>
        <w:tab/>
        <w:tab/>
        <w:t>1.4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8</w:t>
        <w:tab/>
        <w:t>Your socks don't match</w:t>
        <w:tab/>
        <w:tab/>
        <w:tab/>
        <w:t>2.16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9</w:t>
        <w:tab/>
        <w:t>Poor unfortunate souls</w:t>
        <w:tab/>
        <w:tab/>
        <w:tab/>
        <w:t>1.43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  <w:tab/>
        <w:t>The flat foot floogee</w:t>
        <w:tab/>
        <w:tab/>
        <w:tab/>
        <w:t>1.43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</w:t>
        <w:tab/>
        <w:t>Sam you made the pants too long</w:t>
        <w:tab/>
        <w:tab/>
        <w:t>2.1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</w:t>
        <w:tab/>
        <w:t>Small fry</w:t>
        <w:tab/>
        <w:tab/>
        <w:tab/>
        <w:tab/>
        <w:t>1.43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</w:t>
        <w:tab/>
        <w:t>Dream a little dream of me</w:t>
        <w:tab/>
        <w:tab/>
        <w:t>1.43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</w:t>
        <w:tab/>
        <w:t>Is you is or is you ain't my baby</w:t>
        <w:tab/>
        <w:tab/>
        <w:t>2.1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5</w:t>
        <w:tab/>
        <w:t>In-between</w:t>
        <w:tab/>
        <w:tab/>
        <w:tab/>
        <w:tab/>
        <w:t>2.1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6</w:t>
        <w:tab/>
        <w:t>Beautiful baby (20 bar)</w:t>
        <w:tab/>
        <w:tab/>
        <w:tab/>
        <w:t>2.0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7</w:t>
        <w:tab/>
        <w:t>Knock on wood (20 bar)</w:t>
        <w:tab/>
        <w:tab/>
        <w:tab/>
        <w:t>2.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</w:t>
        <w:tab/>
        <w:t>Oh you beautiful doll (20 bar)</w:t>
        <w:tab/>
        <w:tab/>
        <w:t>2.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cks all at speed 138 b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9</w:t>
        <w:tab/>
        <w:t>Fings ain't wot they used to be</w:t>
        <w:tab/>
        <w:tab/>
        <w:t>2.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0</w:t>
        <w:tab/>
        <w:t>It's foolish but it's fun</w:t>
        <w:tab/>
        <w:tab/>
        <w:tab/>
        <w:t>2.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1</w:t>
        <w:tab/>
        <w:t>When the midnight choo choo ...</w:t>
        <w:tab/>
        <w:tab/>
        <w:t>2.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2</w:t>
        <w:tab/>
        <w:t>Sugartime</w:t>
        <w:tab/>
        <w:tab/>
        <w:tab/>
        <w:tab/>
        <w:t>2.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3</w:t>
        <w:tab/>
        <w:t>With a hey and a hi and a ho ho ho</w:t>
        <w:tab/>
        <w:tab/>
        <w:t>2.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4</w:t>
        <w:tab/>
        <w:t>Brighter than the sun</w:t>
        <w:tab/>
        <w:tab/>
        <w:tab/>
        <w:t>2.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5</w:t>
        <w:tab/>
        <w:t>Bigger isn't better</w:t>
        <w:tab/>
        <w:tab/>
        <w:tab/>
        <w:t>2.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6</w:t>
        <w:tab/>
        <w:t>Friend like me</w:t>
        <w:tab/>
        <w:tab/>
        <w:tab/>
        <w:tab/>
        <w:t>2.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7</w:t>
        <w:tab/>
        <w:t>My brother</w:t>
        <w:tab/>
        <w:tab/>
        <w:tab/>
        <w:tab/>
        <w:t>2.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8</w:t>
        <w:tab/>
        <w:t>At the codfish ball</w:t>
        <w:tab/>
        <w:tab/>
        <w:tab/>
        <w:t>2.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9</w:t>
        <w:tab/>
        <w:t>Straighten up and fly right</w:t>
        <w:tab/>
        <w:tab/>
        <w:tab/>
        <w:t>2.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0</w:t>
        <w:tab/>
        <w:t>Goin' to the county fair</w:t>
        <w:tab/>
        <w:tab/>
        <w:tab/>
        <w:t>2.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1</w:t>
        <w:tab/>
        <w:t>An old straw hat</w:t>
        <w:tab/>
        <w:tab/>
        <w:tab/>
        <w:tab/>
        <w:t>2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2</w:t>
        <w:tab/>
        <w:t>The darktown strutters' ball (20 bar)</w:t>
        <w:tab/>
        <w:t>2.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3</w:t>
        <w:tab/>
        <w:t>The candy man (Not seq)</w:t>
        <w:tab/>
        <w:tab/>
        <w:tab/>
        <w:t>2.2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4</w:t>
        <w:tab/>
        <w:t>Sitting in the back seat (Not seq)</w:t>
        <w:tab/>
        <w:tab/>
        <w:t>2.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5</w:t>
        <w:tab/>
        <w:t>Goody goody (Not seq)</w:t>
        <w:tab/>
        <w:tab/>
        <w:tab/>
        <w:t>2.00</w:t>
      </w:r>
    </w:p>
    <w:sectPr>
      <w:type w:val="nextPage"/>
      <w:pgSz w:w="12240" w:h="15840"/>
      <w:pgMar w:left="1800" w:right="18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01:00Z</dcterms:created>
  <dc:creator>Guy Dearden</dc:creator>
  <dc:description/>
  <cp:keywords/>
  <dc:language>en-US</dc:language>
  <cp:lastModifiedBy>Guy Dearden</cp:lastModifiedBy>
  <dcterms:modified xsi:type="dcterms:W3CDTF">2011-01-09T17:21:00Z</dcterms:modified>
  <cp:revision>3</cp:revision>
  <dc:subject/>
  <dc:title>Showtime Hits 14</dc:title>
</cp:coreProperties>
</file>